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Subtitle"/>
        <w:ind w:left="5760" w:right="-442" w:hanging="0"/>
        <w:rPr>
          <w:rFonts w:ascii="Arial" w:hAnsi="Arial" w:cs="Arial"/>
        </w:rPr>
      </w:pPr>
      <w:r>
        <w:rPr/>
        <w:drawing>
          <wp:inline distT="0" distB="0" distL="0" distR="0">
            <wp:extent cx="217932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ferral for Feeding Assessment/Advice</w:t>
      </w:r>
    </w:p>
    <w:p>
      <w:pPr>
        <w:pStyle w:val="Heading1"/>
        <w:jc w:val="center"/>
        <w:rPr/>
      </w:pPr>
      <w:r>
        <w:rPr/>
        <w:t>Speech &amp; Language Therap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provide all of the following information.  This is essential in order for us to accept the referral. If a feeding referral is urgent, please contact the department on 01432 363975 and discuss with the relevant therapist before following up the discussion with this for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413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/Young person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LQ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know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S numb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know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Male               Femal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umber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ensure numbers are up-to-date as contact may be made by phone in the first instance, especially in the case of urgent referr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feeding difficul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offer a full description of the difficulty, even if you have already discussed the case with the specialist therap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filled in the screening tool?</w:t>
              <w:tab/>
            </w:r>
            <w:r>
              <w:rPr>
                <w:rFonts w:cs="Arial" w:ascii="Arial" w:hAnsi="Arial"/>
                <w:b/>
              </w:rPr>
              <w:tab/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Yes    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f ‘Yes’, please indicate what advice has been given and/or what you have already advised yourself. It may be appropriate to attach the screening tool to this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professionals involved, including any other Speech and Language Therapis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/Height information if relev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developmental concerns aside from fee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olvement with CAF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circle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Yes              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f ‘yes’, please add name of lead profession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Parent/Carer aware of this referral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circl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Yes            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they consented to the referral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lease circle)                     </w:t>
            </w:r>
            <w:r>
              <w:rPr>
                <w:rFonts w:cs="Arial" w:ascii="Arial" w:hAnsi="Arial"/>
                <w:sz w:val="20"/>
                <w:szCs w:val="20"/>
              </w:rPr>
              <w:t>Yes            N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mpleting this form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                         Date of referr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                                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return this referral to: Speech and Language Therapy, Wye Valley NHS Trust, Ruckhall Lane, Belmont, Hereford. HR2 9RP.     Addressing this referral to an individual therapist is likely to delay action on the refer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5040" w:firstLine="72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7:00Z</dcterms:created>
  <dc:creator>angharad.davies</dc:creator>
  <dc:description/>
  <cp:keywords/>
  <dc:language>en-US</dc:language>
  <cp:lastModifiedBy>deborah.ferris</cp:lastModifiedBy>
  <dcterms:modified xsi:type="dcterms:W3CDTF">2014-01-15T15:18:00Z</dcterms:modified>
  <cp:revision>6</cp:revision>
  <dc:subject/>
  <dc:title>Referral for Feeding Assessment/Advice</dc:title>
</cp:coreProperties>
</file>