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Subtitle"/>
        <w:ind w:left="5760" w:right="-442" w:hanging="0"/>
        <w:rPr>
          <w:rFonts w:ascii="Arial" w:hAnsi="Arial" w:cs="Arial"/>
        </w:rPr>
      </w:pPr>
      <w:r>
        <w:rPr/>
        <w:drawing>
          <wp:inline distT="0" distB="0" distL="0" distR="0">
            <wp:extent cx="217932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Referral for Feeding/Communication Support for Paediatric Tracheostomy</w:t>
      </w:r>
    </w:p>
    <w:p>
      <w:pPr>
        <w:pStyle w:val="Heading1"/>
        <w:jc w:val="center"/>
        <w:rPr/>
      </w:pPr>
      <w:r>
        <w:rPr/>
        <w:t>Speech &amp; Language Therapy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ease provide all of the following information.  This is essential in order for us to accept the referral. If a referral is urgent, please contact the department on 01432 363975 and discuss with the relevant therapist before following up the discussion with this form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420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ld/Young person’s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: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LQ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f known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HS numbe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f known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nder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Male               Femal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hnicity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phone number: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lease ensure numbers are up-to-date as contact may be made by phone in the first instance, especially in the case of urgent referr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cheostomy information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:  please fill this in as completely as possible, it will support the child’s prompt and appropriate treat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and of tracheostomy  e.g. Shiley, Portex, Biv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tracheostomy:   e.g. Neonate/paediatr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ze of tracheostomy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racheostomy cuff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tracheostomy  tube insertion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tracheostom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e child need ventilation?  If ‘yes’, please give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there any plans for decannulation (tracheostomy removal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of feeding/communication difficulty/concern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ease offer a full description of the difficulty, even if you have already discussed the case with the specialist therap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ther professionals involved, including any other Speech and Language Therapis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ght/Height information if releva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other developmental concer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volvement with CAF </w:t>
            </w:r>
            <w:r>
              <w:rPr>
                <w:rFonts w:cs="Arial" w:ascii="Arial" w:hAnsi="Arial"/>
                <w:i/>
                <w:sz w:val="20"/>
                <w:szCs w:val="20"/>
              </w:rPr>
              <w:t>(please circle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Yes               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f ‘yes’, please add name of lead profession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e Parent/Carer aware of this referral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please circle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Yes            N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ve they consented to the referral?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please circle)                     </w:t>
            </w:r>
            <w:r>
              <w:rPr>
                <w:rFonts w:cs="Arial" w:ascii="Arial" w:hAnsi="Arial"/>
                <w:sz w:val="20"/>
                <w:szCs w:val="20"/>
              </w:rPr>
              <w:t>Yes            No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completing this form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                                                                Date of referral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                                        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U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return this referral to: Speech and Language Therapy, Wye Valley NHS Trust, Ruckhall Lane, Belmont, Hereford. HR2 9RP.     Addressing this referral to an individual therapist is likely to delay action on the referr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5040" w:firstLine="720"/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43:00Z</dcterms:created>
  <dc:creator>angharad.welch</dc:creator>
  <dc:description/>
  <cp:keywords/>
  <dc:language>en-US</dc:language>
  <cp:lastModifiedBy>deborah.ferris</cp:lastModifiedBy>
  <dcterms:modified xsi:type="dcterms:W3CDTF">2014-01-15T15:19:00Z</dcterms:modified>
  <cp:revision>4</cp:revision>
  <dc:subject/>
  <dc:title> </dc:title>
</cp:coreProperties>
</file>