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Subtitle"/>
        <w:ind w:left="5760" w:right="-442" w:hanging="0"/>
        <w:rPr>
          <w:rFonts w:ascii="Arial" w:hAnsi="Arial" w:cs="Arial"/>
        </w:rPr>
      </w:pPr>
      <w:r>
        <w:rPr/>
        <w:drawing>
          <wp:inline distT="0" distB="0" distL="0" distR="0">
            <wp:extent cx="217932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School Referral for Feeding Assessment/Advice</w:t>
      </w:r>
    </w:p>
    <w:p>
      <w:pPr>
        <w:pStyle w:val="Heading1"/>
        <w:jc w:val="center"/>
        <w:rPr/>
      </w:pPr>
      <w:r>
        <w:rPr/>
        <w:t>Speech &amp; Language Therapy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ease provide all of the following information.  This is essential in order for us to accept the referral. If a feeding referral is urgent, please contact the department on 01432 363975 and discuss with the relevant therapist before following up the discussion with this form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327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ld/Young person’s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: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LQ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f known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HS numbe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f known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nder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Male               Femal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hnicity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phone number: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lease ensure numbers are up-to-date as contact may be made by phone in the first instance, especially in the case of urgent referr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of feeding difficulty/concer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ease offer a full description of the difficulty, even if you have already discussed the case with the specialist therap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al background: (diagnosis if known, general medical statu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 child actively receiving communication support from SALT at present?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                                               No </w:t>
            </w:r>
          </w:p>
        </w:tc>
      </w:tr>
      <w:tr>
        <w:trPr>
          <w:trHeight w:val="21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feeding regime (e.g. what is eaten/drunk, and how often.  Please include details of NG/gastrostomy feeds if know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there any child protections plans or concerns that we should be aware of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                                                                              No                </w:t>
            </w: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e Parent/Carer aware of this referral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please circle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Yes            N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ve they consented to the referral?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please circle)                     </w:t>
            </w:r>
            <w:r>
              <w:rPr>
                <w:rFonts w:cs="Arial" w:ascii="Arial" w:hAnsi="Arial"/>
                <w:sz w:val="20"/>
                <w:szCs w:val="20"/>
              </w:rPr>
              <w:t>Yes            No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completing this form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                                                                Date of referral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                                        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U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return this referral to: Speech and Language Therapy, Wye Valley NHS Trust, Ruckhall Lane, Belmont, Hereford. HR2 9RP.     Addressing this referral to an individual therapist is likely to delay action on the referr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5040" w:firstLine="720"/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42:00Z</dcterms:created>
  <dc:creator>angharad.davies</dc:creator>
  <dc:description/>
  <cp:keywords/>
  <dc:language>en-US</dc:language>
  <cp:lastModifiedBy>deborah.ferris</cp:lastModifiedBy>
  <dcterms:modified xsi:type="dcterms:W3CDTF">2014-01-15T15:18:00Z</dcterms:modified>
  <cp:revision>4</cp:revision>
  <dc:subject/>
  <dc:title> </dc:title>
</cp:coreProperties>
</file>