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217932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ech and Language Therap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ren’s Te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-Attendance Poli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document should be read in conjunction wit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e Valley NHS Trusts Access Policy PR.46</w:t>
      </w:r>
    </w:p>
    <w:p>
      <w:pPr>
        <w:pStyle w:val="Default"/>
        <w:numPr>
          <w:ilvl w:val="0"/>
          <w:numId w:val="3"/>
        </w:numPr>
        <w:rPr/>
      </w:pPr>
      <w:r>
        <w:rPr/>
        <w:t>Safeguarding and promoting children’s health and welfare Herefordshire single agency guidelines CW.001</w:t>
      </w:r>
    </w:p>
    <w:p>
      <w:pPr>
        <w:pStyle w:val="Default"/>
        <w:numPr>
          <w:ilvl w:val="0"/>
          <w:numId w:val="3"/>
        </w:numPr>
        <w:rPr/>
      </w:pPr>
      <w:r>
        <w:rPr/>
        <w:t>HSCB Safeguarding Guidel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explains the Speech and Language Therapy Departments approach to managing patient attendance. The department strives to ensure equality of service for all those referred to our servi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peech and Language Therapy Team will ensure th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tients are treated in a timely and effective man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process of waiting list management is fair and transparent to the publ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unication with patients will be clear, informative, concise and time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inically urgent patients will be treated as a priority and within the shortest waiting time possi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utine patients will be treated chronologically, based on their length of wai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iting lists will be regularly valid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peech and Language Therapy DNA policy is outlined in the following docu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re service document  (Children’s Team) – available on the department websit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wyevalley.nhs.uk/visitors-and-patients/county-hospital-(acute)/a-z-departments/speech-and-language-therapy.asp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ferral for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t-in questionnai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ointment lette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ech and Language Therap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-attendance Polic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2573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9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17145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26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1pt" to="216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8pt" to="216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9pt" to="215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2628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pt" to="476.95pt,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48285</wp:posOffset>
                </wp:positionV>
                <wp:extent cx="10287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hild is offered an appoin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9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hild is offered an appoin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0</wp:posOffset>
                </wp:positionV>
                <wp:extent cx="13716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hild does not attend appointment – no notification is receiv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3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hild does not attend appointment – no notification is recei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76200</wp:posOffset>
                </wp:positionV>
                <wp:extent cx="0" cy="55486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pt" to="477pt,44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1560</wp:posOffset>
                </wp:positionH>
                <wp:positionV relativeFrom="paragraph">
                  <wp:posOffset>1841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45pt" to="82.8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1270" cy="34105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1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1.45pt;width:0.05pt;height:26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</wp:posOffset>
                </wp:positionH>
                <wp:positionV relativeFrom="paragraph">
                  <wp:posOffset>113665</wp:posOffset>
                </wp:positionV>
                <wp:extent cx="12573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45pt;margin-top:8.95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</wp:posOffset>
                </wp:positionH>
                <wp:positionV relativeFrom="paragraph">
                  <wp:posOffset>227965</wp:posOffset>
                </wp:positionV>
                <wp:extent cx="1028700" cy="6858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en-US"/>
                              </w:rPr>
                              <w:t>Parent/carer cancels appointment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7.95pt;mso-position-vertical-relative:text;margin-left: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en-US"/>
                        </w:rPr>
                        <w:t>Parent/carer cancels appointment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1560</wp:posOffset>
                </wp:positionH>
                <wp:positionV relativeFrom="paragraph">
                  <wp:posOffset>37465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.95pt" to="82.8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113030</wp:posOffset>
                </wp:positionV>
                <wp:extent cx="1257300" cy="1257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45pt;margin-top:8.9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13030</wp:posOffset>
                </wp:positionV>
                <wp:extent cx="1714500" cy="7575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8.9pt;width:134.95pt;height:5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</wp:posOffset>
                </wp:positionH>
                <wp:positionV relativeFrom="paragraph">
                  <wp:posOffset>227330</wp:posOffset>
                </wp:positionV>
                <wp:extent cx="1028700" cy="10287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hild is offered a further appointment at the next available clin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7.9pt;mso-position-vertical-relative:text;margin-left: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hild is offered a further appointment at the next available cli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27330</wp:posOffset>
                </wp:positionV>
                <wp:extent cx="1485900" cy="571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afeguarding risk assessment completed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7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Safeguarding risk assessment completed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0" cy="3238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05pt" to="216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0</wp:posOffset>
                </wp:positionV>
                <wp:extent cx="1714500" cy="8191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6pt;width:134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1560</wp:posOffset>
                </wp:positionH>
                <wp:positionV relativeFrom="paragraph">
                  <wp:posOffset>131445</wp:posOffset>
                </wp:positionV>
                <wp:extent cx="1270" cy="3244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35pt;width:0.1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0325</wp:posOffset>
                </wp:positionV>
                <wp:extent cx="1485900" cy="5810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hild is discharged and referrer notif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75pt;mso-wrap-distance-left:9.05pt;mso-wrap-distance-right:9.05pt;mso-wrap-distance-top:0pt;mso-wrap-distance-bottom:0pt;margin-top:4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hild is discharged and referrer notif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9372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35pt" to="82.7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466725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47320</wp:posOffset>
                </wp:positionV>
                <wp:extent cx="1714500" cy="11715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1.6pt;width:134.95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3585</wp:posOffset>
                </wp:positionH>
                <wp:positionV relativeFrom="paragraph">
                  <wp:posOffset>124460</wp:posOffset>
                </wp:positionV>
                <wp:extent cx="1529715" cy="9239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ild can b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-referred when there has been a change in the parent/carers commitment to thera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72.75pt;mso-wrap-distance-left:9.05pt;mso-wrap-distance-right:9.05pt;mso-wrap-distance-top:0pt;mso-wrap-distance-bottom:0pt;margin-top:9.8pt;mso-position-vertical-relative:text;margin-left:1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hild can b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-referred when there has been a change in the parent/carers commitment to thera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13665</wp:posOffset>
                </wp:positionV>
                <wp:extent cx="24003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95pt" to="476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942340</wp:posOffset>
                </wp:positionV>
                <wp:extent cx="6743700" cy="6858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>** Please note: for those children that miss 2 consecutive appointments (including cancellations) and who ar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  <w:lang w:val="en-GB" w:eastAsia="en-GB"/>
                              </w:rPr>
                              <w:t xml:space="preserve"> the subject of a child in need plan /child protection plan, please comple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the unseen child form below and return to the Safeguarding Team Administrator, Child Health Department, Belmon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74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GB"/>
                        </w:rPr>
                        <w:t>** Please note: for those children that miss 2 consecutive appointments (including cancellations) and who are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  <w:lang w:val="en-GB" w:eastAsia="en-GB"/>
                        </w:rPr>
                        <w:t xml:space="preserve"> the subject of a child in need plan /child protection plan, please complete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GB"/>
                        </w:rPr>
                        <w:t xml:space="preserve">the unseen child form below and return to the Safeguarding Team Administrator, Child Health Department, Belmo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August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18:00Z</dcterms:created>
  <dc:creator>joanne.Macdonald</dc:creator>
  <dc:description/>
  <dc:language>en-US</dc:language>
  <cp:lastModifiedBy>Price, Heather</cp:lastModifiedBy>
  <cp:lastPrinted>2012-06-20T14:58:00Z</cp:lastPrinted>
  <dcterms:modified xsi:type="dcterms:W3CDTF">2016-11-11T15:18:00Z</dcterms:modified>
  <cp:revision>2</cp:revision>
  <dc:subject/>
  <dc:title>Hereford Primary Care Trust</dc:title>
</cp:coreProperties>
</file>